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к Приказу МЗ УР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  <w:spacing w:val="-9"/>
          <w:sz w:val="28"/>
          <w:szCs w:val="31"/>
        </w:rPr>
      </w:pPr>
      <w:r>
        <w:rPr>
          <w:color w:val="323232"/>
          <w:spacing w:val="-9"/>
          <w:sz w:val="28"/>
          <w:szCs w:val="31"/>
        </w:rPr>
        <w:t>ПОЛОЖЕНИЕ О X</w:t>
      </w:r>
      <w:r>
        <w:rPr>
          <w:color w:val="323232"/>
          <w:spacing w:val="-9"/>
          <w:sz w:val="28"/>
          <w:szCs w:val="31"/>
          <w:lang w:val="en-US"/>
        </w:rPr>
        <w:t>IV</w:t>
      </w:r>
      <w:r>
        <w:rPr>
          <w:color w:val="323232"/>
          <w:spacing w:val="-9"/>
          <w:sz w:val="28"/>
          <w:szCs w:val="31"/>
        </w:rPr>
        <w:t xml:space="preserve"> СПАРТАКИАДЕ «ЗДОРОВЬЕ – 2014»</w:t>
      </w:r>
    </w:p>
    <w:p>
      <w:pPr>
        <w:pStyle w:val="Normal"/>
        <w:shd w:fill="FFFFFF" w:val="clear"/>
        <w:jc w:val="center"/>
        <w:rPr>
          <w:color w:val="323232"/>
          <w:spacing w:val="-11"/>
          <w:sz w:val="28"/>
          <w:szCs w:val="31"/>
        </w:rPr>
      </w:pPr>
      <w:r>
        <w:rPr>
          <w:color w:val="323232"/>
          <w:spacing w:val="-11"/>
          <w:sz w:val="28"/>
          <w:szCs w:val="31"/>
        </w:rPr>
        <w:t>СРЕДИ РАБОТНИКОВ ЗДРАВООХРАН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323232"/>
          <w:spacing w:val="-9"/>
          <w:sz w:val="28"/>
          <w:szCs w:val="31"/>
        </w:rPr>
        <w:t>УДМУРТСКОЙ РЕСПУБЛИКИ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</w:rPr>
      </w:pPr>
      <w:r>
        <w:rPr>
          <w:b/>
          <w:sz w:val="28"/>
          <w:szCs w:val="31"/>
        </w:rPr>
        <w:t>Цели и задачи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Спартакиада проводится в цел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31"/>
        </w:rPr>
      </w:pPr>
      <w:r>
        <w:rPr>
          <w:sz w:val="28"/>
          <w:szCs w:val="31"/>
        </w:rPr>
        <w:t>привлечения работников здравоохранения к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31"/>
        </w:rPr>
        <w:t>формирования у работников здравоохранения здорового образа жизни.</w:t>
      </w:r>
    </w:p>
    <w:p>
      <w:pPr>
        <w:pStyle w:val="Normal"/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Время и место проведения Спартакиады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Спартакиада проводится на стадионе «Динамо», на открытых площадках и в спортивном зале БУЗ УР «Республиканский врачебно-физкультурный диспансер МЗ УР», Ижевском медицинском колледже имени Героя Советского Союза Пушиной Ф.А., развлекательном комплексе «Искра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1"/>
        </w:rPr>
        <w:t>Спартакиада проводится  с 17 мая 2014г. (предварительные игры) по 7 июня 2014г. (финальные соревнов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1"/>
        </w:rPr>
        <w:t>Торжественное открытие Спартакиады, парад участников состоится 7 июня 2014 года в 10-00 на стадионе «Динамо»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Торжественное закрытие Спартакиады состоится 7 июня 2014 года в 14-00 на стадионе «Динамо».</w:t>
      </w:r>
    </w:p>
    <w:p>
      <w:pPr>
        <w:pStyle w:val="Normal"/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</w:rPr>
      </w:pPr>
      <w:r>
        <w:rPr>
          <w:b/>
          <w:sz w:val="28"/>
          <w:szCs w:val="31"/>
        </w:rPr>
        <w:t>Участники Спартакиады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31"/>
        </w:rPr>
        <w:t>В Спартакиаде участвуют сборные команды работников учреждений здравоохранения, подведомственных Минздраву (сборные отдельных ЛПУ); образовательных учреждений, подведомственных Минздраву (кроме студентов); Управления Федеральной службы по надзору в сфере защиты прав потребителей и благополучия человека по УР; ГУП «Фармация»; ГОУ ВПО «Ижевская государственная медицинская академия» Минздравсоцразвития РФ (кроме студентов); Территориального фонда обязательного медицинского страхования по Удмуртской Республике ; Министерства здравоохранения УР; ООО «Медприбор»; ОАО «Медавтотранс» и друг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1"/>
        </w:rPr>
        <w:t>К соревнованиям допускаются штатные работники ЛПУ, трудоустроенные не позднее 1 октября 2013 года. Участники обязаны иметь допуск врача, заверенный не ранее, чем за 14 дней ко дню начала каждого вида спорта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</w:rPr>
      </w:pPr>
      <w:r>
        <w:rPr>
          <w:b/>
          <w:sz w:val="28"/>
          <w:szCs w:val="31"/>
        </w:rPr>
        <w:t>Программа Спартакиады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В программу Спартакиады включены следующие виды спорта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боулинг (1 руководитель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боулинг (сборная ЛПУ – 2 женщины + 2 мужчин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«Веселые старты» (семейная команда);</w:t>
      </w:r>
      <w:r>
        <w:rPr>
          <w:sz w:val="28"/>
          <w:szCs w:val="3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  <w:szCs w:val="31"/>
        </w:rPr>
        <w:t>дартс (1 руководитель + 1 председатель профсоюзного комитета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  <w:szCs w:val="31"/>
        </w:rPr>
        <w:t xml:space="preserve">легкоатлетическая эстафета (мужчины, женщины);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  <w:szCs w:val="31"/>
        </w:rPr>
        <w:t>волейбол (8 человек, в т.ч. не более 2-х женщин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  <w:szCs w:val="31"/>
        </w:rPr>
        <w:t>волейбол (8 женщин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  <w:szCs w:val="31"/>
        </w:rPr>
        <w:t>настольный теннис (2 женщины + 1 мужчина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  <w:szCs w:val="31"/>
        </w:rPr>
        <w:t>шашки (2 женщины + 1 мужчина)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31"/>
        </w:rPr>
        <w:t xml:space="preserve">4.1 Боулинг для руководителей ЛПУ – </w:t>
      </w:r>
      <w:r>
        <w:rPr>
          <w:sz w:val="28"/>
          <w:szCs w:val="31"/>
        </w:rPr>
        <w:t>20 мая 2014г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Место проведения: Развлекательный комплекс «Искра»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31"/>
        </w:rPr>
        <w:t>Начало соревнований в 16.00ч. Регистрация и жеребьевка в 15.30ч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К соревнованиям допускаются только руководители организаций здравоохранения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b/>
          <w:sz w:val="28"/>
          <w:szCs w:val="31"/>
        </w:rPr>
        <w:t>4.2 Боулинг для сборных команд ЛПУ – 3</w:t>
      </w:r>
      <w:r>
        <w:rPr>
          <w:sz w:val="28"/>
          <w:szCs w:val="31"/>
        </w:rPr>
        <w:t xml:space="preserve">-4 июня 2014г. 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Место проведения: Развлекательный комплекс «Искра»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Начало соревнований в 15.00ч. Регистрация и жеребьевка в 14.30ч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Состав команды 4 человека (</w:t>
      </w:r>
      <w:r>
        <w:rPr>
          <w:sz w:val="28"/>
        </w:rPr>
        <w:t xml:space="preserve">2 женщины + 2 мужчин). Допускается в составе команды до 4-х женщин, гандикап не предусмотрен. 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Команды-призеры награждаются дипломами и медалями соответствующих степеней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4.3 «Веселые старты»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Место проведения: Стадион «Динамо»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31"/>
        </w:rPr>
        <w:t>Начало соревнований – 10.45 (сразу после парада)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31"/>
        </w:rPr>
        <w:t>Регистрация команд 7 июня 2014г. с 8.45 до 9.15 на стадионе «Динамо»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Участники соревнований – семейные команды учреждений: папа, мама, ребенок от 7 до 10 лет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«Веселые старты»  проводятся на футбольном поле стадиона с использованием мягких модулей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Команды-призеры определяются по лучшему времени с учетом штрафных секунд по результатам всех забегов. Лучшие три команды награждаются грамотами и медалями соответствующих степеней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Все юные участники получают призы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В общем зачете за участие семейных команд в «Веселых стартах» команда получает 0 очков, за неучастие 10 очков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4.4 Дартс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1"/>
        </w:rPr>
        <w:t>Место проведения: о</w:t>
      </w:r>
      <w:r>
        <w:rPr>
          <w:spacing w:val="-4"/>
          <w:sz w:val="28"/>
          <w:szCs w:val="31"/>
        </w:rPr>
        <w:t>ткрытые площадки БУЗ УР «Республиканский врачебно-</w:t>
      </w:r>
      <w:r>
        <w:rPr>
          <w:spacing w:val="1"/>
          <w:sz w:val="28"/>
          <w:szCs w:val="31"/>
        </w:rPr>
        <w:t>физкультурный диспансер МЗ УР».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31"/>
        </w:rPr>
      </w:pPr>
      <w:r>
        <w:rPr>
          <w:spacing w:val="1"/>
          <w:sz w:val="28"/>
          <w:szCs w:val="31"/>
        </w:rPr>
        <w:t xml:space="preserve">Время проведения  соревнований 7 июня 2014г. с 09.00 до 12.30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31"/>
        </w:rPr>
        <w:t xml:space="preserve">Регистрация участников с 09.00. 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31"/>
        </w:rPr>
      </w:pPr>
      <w:r>
        <w:rPr>
          <w:spacing w:val="1"/>
          <w:sz w:val="28"/>
          <w:szCs w:val="31"/>
        </w:rPr>
        <w:t xml:space="preserve">Состав команды – 2 человека. К соревнованиям </w:t>
      </w:r>
      <w:r>
        <w:rPr>
          <w:spacing w:val="-1"/>
          <w:sz w:val="28"/>
          <w:szCs w:val="31"/>
        </w:rPr>
        <w:t xml:space="preserve">допускается руководитель организации и председатель профсоюзного комитета.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pacing w:val="-6"/>
          <w:sz w:val="28"/>
          <w:szCs w:val="31"/>
        </w:rPr>
        <w:t xml:space="preserve">Одновременно будет проведено личное первенство между </w:t>
      </w:r>
      <w:r>
        <w:rPr>
          <w:spacing w:val="-7"/>
          <w:sz w:val="28"/>
          <w:szCs w:val="31"/>
        </w:rPr>
        <w:t>руководителями учреждений здравоохранения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31"/>
        </w:rPr>
        <w:t xml:space="preserve">4.5 Легкая атлетика </w:t>
      </w:r>
      <w:r>
        <w:rPr>
          <w:sz w:val="28"/>
          <w:szCs w:val="31"/>
        </w:rPr>
        <w:t>(мужская, женская легкоатлетические эстафеты - 300 х 200 х 200 х 100м)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Место проведения: Стадион «Динамо»</w:t>
      </w:r>
    </w:p>
    <w:p>
      <w:pPr>
        <w:pStyle w:val="Normal"/>
        <w:shd w:fill="FFFFFF" w:val="clear"/>
        <w:rPr/>
      </w:pPr>
      <w:r>
        <w:rPr>
          <w:sz w:val="28"/>
          <w:szCs w:val="31"/>
        </w:rPr>
        <w:t>Предварительные забеги легкоатлетических эстафет проводятся 7 июня 2014 года с 11.15ч. Регистрация команд в 09.00ч.</w:t>
      </w:r>
    </w:p>
    <w:p>
      <w:pPr>
        <w:pStyle w:val="Normal"/>
        <w:shd w:fill="FFFFFF" w:val="clear"/>
        <w:rPr/>
      </w:pPr>
      <w:r>
        <w:rPr>
          <w:sz w:val="28"/>
          <w:szCs w:val="31"/>
        </w:rPr>
        <w:t>Финальные забеги легкоатлетических эстафет  проводятся 7 июня 2014 г. с 12.45ч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Команды-призеры награждаются дипломами и медалями соответствующих степеней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31"/>
        </w:rPr>
        <w:t>4.6 Волейбол (мужчины, женщины)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Место проведения: Открытые площадки БУЗ УР «Республиканский врачебно-физкультурный диспансер МЗ УР»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Игры проводятся в 4 этапа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1 этап – 17-18 мая 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2 этап – 24-25 мая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3 этап – 31 мая-1 июня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4 этап (финальный) – 7 июня 2014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1"/>
        </w:rPr>
        <w:t>Система проведения соревнований определяется на заседании судейской комиссии 15 мая 2014г. в 13.00 в актовом зале БУЗ УР «Республиканский врачебно-физкультурный диспансер МЗ УР»</w:t>
      </w:r>
    </w:p>
    <w:p>
      <w:pPr>
        <w:pStyle w:val="Normal"/>
        <w:shd w:fill="FFFFFF" w:val="clear"/>
        <w:rPr/>
      </w:pPr>
      <w:r>
        <w:rPr>
          <w:sz w:val="28"/>
          <w:szCs w:val="31"/>
        </w:rPr>
        <w:t>Состав женских команд - 8 женщин + 1 представитель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Состав мужских команд - 8 человек, в т.ч. допускается участие не более 2 женщин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Для Ижевской государственной медицинской академии допускается участие не более 2 интернов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Единая форма обязательна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Команды-призеры награждаются дипломами и медалями соответствующих степеней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31"/>
        </w:rPr>
        <w:t>4.7 Настольный теннис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Место проведения: БОУ СПО «Ижевский медицинский колледж имени Героя Советского союза Ф.А.Пушиной»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Игры проводятся в 3 этапа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1 этап – 17-18 мая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2 этап – 24-25 мая 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3 этап  (финальный) – 7 июня 2014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1"/>
        </w:rPr>
        <w:t>Система проведения соревнований определяется на заседании судейской комиссии 15 мая 2014г. в 13.00 в актовом зале БУЗ УР «Республиканский врачебно-физкультурный диспансер МЗ УР»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Состав команды: 2 женщины + 1 мужчина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31"/>
        </w:rPr>
        <w:t xml:space="preserve">4.8 Шашки 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Место проведения: БОУ СПО «Ижевский медицинский колледж имени Героя Советского союза Ф.А.Пушиной» (1-2 этапы), открытая площадка БУЗ УР «Республиканский врачебно-физкультурный диспансер МЗ УР» (3 этап).</w:t>
      </w:r>
    </w:p>
    <w:p>
      <w:pPr>
        <w:pStyle w:val="Normal"/>
        <w:shd w:fill="FFFFFF" w:val="clear"/>
        <w:ind w:firstLine="851"/>
        <w:rPr>
          <w:sz w:val="28"/>
          <w:szCs w:val="31"/>
        </w:rPr>
      </w:pPr>
      <w:r>
        <w:rPr>
          <w:sz w:val="28"/>
          <w:szCs w:val="31"/>
        </w:rPr>
        <w:t>Игры проводятся в 3 этапа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1 этап – 17-18 мая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2 этап – 24-25 мая 2014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31"/>
        </w:rPr>
        <w:t>3 этап  (финальный) – 7 июня 2014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1"/>
        </w:rPr>
        <w:t>Система проведения соревнований определяется на заседании судейской комиссии 15 мая 2014г. в 13.00 в актовом зале БУЗ УР «Республиканский врачебно-физкультурный диспансер МЗ УР»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Состав команды: 2 женщины + 1 мужчина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7 июня 2014 года в 13.00 на волейбольных площадках диспансера состоится товарищеская встреча по волейболу между сборными командами главных врачей районных больниц и главных врачей учреждений здравоохранения в г.Ижевске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Заявки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>На каждый вид соревнований предоставляется отдельная заявка, с визой врача, подписанная за 14 дней до старта (Приложение № 6)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  <w:t xml:space="preserve">Предварительная заявка подается в оргкомитет Спартакиады: </w:t>
      </w:r>
      <w:hyperlink r:id="rId4">
        <w:r>
          <w:rPr>
            <w:rStyle w:val="InternetLink"/>
            <w:sz w:val="28"/>
            <w:szCs w:val="31"/>
            <w:lang w:val="en-US"/>
          </w:rPr>
          <w:t>rvfdurpriem</w:t>
        </w:r>
        <w:r>
          <w:rPr>
            <w:rStyle w:val="InternetLink"/>
            <w:sz w:val="28"/>
            <w:szCs w:val="31"/>
          </w:rPr>
          <w:t>@udm.net</w:t>
        </w:r>
      </w:hyperlink>
      <w:r>
        <w:rPr>
          <w:sz w:val="28"/>
          <w:szCs w:val="31"/>
        </w:rPr>
        <w:t xml:space="preserve">, </w:t>
      </w:r>
      <w:r>
        <w:rPr>
          <w:sz w:val="28"/>
          <w:szCs w:val="31"/>
          <w:u w:val="single"/>
        </w:rPr>
        <w:t>т./ф. 78-09-52</w:t>
      </w:r>
      <w:r>
        <w:rPr>
          <w:sz w:val="28"/>
          <w:szCs w:val="31"/>
        </w:rPr>
        <w:t xml:space="preserve"> </w:t>
      </w:r>
      <w:r>
        <w:rPr>
          <w:b/>
          <w:sz w:val="28"/>
          <w:szCs w:val="28"/>
        </w:rPr>
        <w:t>до 15 мая 2014 года</w:t>
      </w:r>
      <w:r>
        <w:rPr>
          <w:sz w:val="28"/>
          <w:szCs w:val="28"/>
        </w:rPr>
        <w:t xml:space="preserve"> (Приложение № 5)</w:t>
      </w:r>
    </w:p>
    <w:p>
      <w:pPr>
        <w:pStyle w:val="Normal"/>
        <w:shd w:fill="FFFFFF" w:val="clear"/>
        <w:spacing w:lineRule="exact" w:line="350"/>
        <w:ind w:right="134" w:firstLine="851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К соревнованиям допускаются работники здравоохранения, лично прошедшие мандатную комиссию перед каждым видом спорта (внешние совместители не допускаются). </w:t>
      </w:r>
    </w:p>
    <w:p>
      <w:pPr>
        <w:pStyle w:val="Normal"/>
        <w:shd w:fill="FFFFFF" w:val="clear"/>
        <w:spacing w:lineRule="exact" w:line="350"/>
        <w:ind w:right="134" w:firstLine="851"/>
        <w:jc w:val="both"/>
        <w:rPr>
          <w:sz w:val="28"/>
          <w:szCs w:val="31"/>
        </w:rPr>
      </w:pPr>
      <w:r>
        <w:rPr>
          <w:sz w:val="28"/>
          <w:szCs w:val="31"/>
        </w:rPr>
        <w:t xml:space="preserve">При прохождении мандатной комиссии на каждого участника должен быть предъявлен паспорт и копия всей трудовой книжки, заверенная печатью отдела кадров и подписью руководителя ЛП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Определение победителя Спартакиады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Победитель Спартакиады определяется по наименьшей сумме набранных мест во всех видах Программы. В случае равенства очков у нескольких команд, победитель определяется по наибольшему количеству занятых первых, вторых и т.д. мест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В соревнованиях по боулингу среди руководителей, дартсу определяется следующая система начисления очков – 1 место – 1 очко, 2 место – 2 очка, 3 место – 3 очка, и т.д. до 10 места, всем остальным – по 11 очков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За участие семейных команд в «Веселых стартах» команда получает 0 очков, за неучастие 10 очк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1"/>
        </w:rPr>
        <w:t>Во всех других видах Программы Спартакиады – система начисления очков: 1 место – 1 очко, 2 место – 2 очка, 3 место – 3 очка, и т.</w:t>
      </w:r>
      <w:r>
        <w:rPr>
          <w:sz w:val="28"/>
          <w:szCs w:val="31"/>
          <w:lang w:val="en-US"/>
        </w:rPr>
        <w:t>l</w:t>
      </w:r>
      <w:r>
        <w:rPr>
          <w:sz w:val="28"/>
          <w:szCs w:val="31"/>
        </w:rPr>
        <w:t>., не участие – 100 очков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  <w:t>В случае нарушения п.3, п.5 данного Положения, команда получает последнее место из числа участвующих команд  в данном виде спорта + 5 штрафных очков.</w:t>
      </w:r>
    </w:p>
    <w:p>
      <w:pPr>
        <w:pStyle w:val="Normal"/>
        <w:shd w:fill="FFFFFF" w:val="clear"/>
        <w:ind w:firstLine="851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Награждение</w:t>
      </w:r>
    </w:p>
    <w:p>
      <w:pPr>
        <w:pStyle w:val="Normal"/>
        <w:shd w:fill="FFFFFF" w:val="clear"/>
        <w:ind w:firstLine="851"/>
        <w:jc w:val="both"/>
        <w:rPr>
          <w:spacing w:val="-6"/>
          <w:sz w:val="28"/>
          <w:szCs w:val="31"/>
        </w:rPr>
      </w:pPr>
      <w:r>
        <w:rPr>
          <w:spacing w:val="-3"/>
          <w:sz w:val="28"/>
          <w:szCs w:val="31"/>
        </w:rPr>
        <w:t xml:space="preserve">Ценными призами за </w:t>
      </w:r>
      <w:r>
        <w:rPr>
          <w:spacing w:val="-3"/>
          <w:sz w:val="28"/>
          <w:szCs w:val="31"/>
          <w:lang w:val="en-US"/>
        </w:rPr>
        <w:t>I</w:t>
      </w:r>
      <w:r>
        <w:rPr>
          <w:spacing w:val="-3"/>
          <w:sz w:val="28"/>
          <w:szCs w:val="31"/>
        </w:rPr>
        <w:t xml:space="preserve">, </w:t>
      </w:r>
      <w:r>
        <w:rPr>
          <w:spacing w:val="-3"/>
          <w:sz w:val="28"/>
          <w:szCs w:val="31"/>
          <w:lang w:val="en-US"/>
        </w:rPr>
        <w:t>II</w:t>
      </w:r>
      <w:r>
        <w:rPr>
          <w:spacing w:val="-3"/>
          <w:sz w:val="28"/>
          <w:szCs w:val="31"/>
        </w:rPr>
        <w:t xml:space="preserve">, </w:t>
      </w:r>
      <w:r>
        <w:rPr>
          <w:spacing w:val="-3"/>
          <w:sz w:val="28"/>
          <w:szCs w:val="31"/>
          <w:lang w:val="en-US"/>
        </w:rPr>
        <w:t>III</w:t>
      </w:r>
      <w:r>
        <w:rPr>
          <w:spacing w:val="-3"/>
          <w:sz w:val="28"/>
          <w:szCs w:val="31"/>
        </w:rPr>
        <w:t xml:space="preserve"> места на XI</w:t>
      </w:r>
      <w:r>
        <w:rPr>
          <w:spacing w:val="-3"/>
          <w:sz w:val="28"/>
          <w:szCs w:val="31"/>
          <w:lang w:val="en-US"/>
        </w:rPr>
        <w:t>V</w:t>
      </w:r>
      <w:r>
        <w:rPr>
          <w:spacing w:val="-3"/>
          <w:sz w:val="28"/>
          <w:szCs w:val="31"/>
        </w:rPr>
        <w:t xml:space="preserve"> Спартакиаде «Здоровье 2014»,  награждаются команды, </w:t>
      </w:r>
      <w:r>
        <w:rPr>
          <w:spacing w:val="-6"/>
          <w:sz w:val="28"/>
          <w:szCs w:val="31"/>
        </w:rPr>
        <w:t xml:space="preserve">которые входят в систему здравоохранения Удмуртской Республики.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pacing w:val="-5"/>
          <w:sz w:val="28"/>
          <w:szCs w:val="31"/>
        </w:rPr>
        <w:t>Команда, занявшая в Спартакиаде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31"/>
          <w:lang w:val="en-US"/>
        </w:rPr>
        <w:t>I</w:t>
      </w:r>
      <w:r>
        <w:rPr>
          <w:spacing w:val="3"/>
          <w:sz w:val="28"/>
          <w:szCs w:val="31"/>
        </w:rPr>
        <w:t xml:space="preserve"> место, награждается переходящим кубком, грамотой и сертификатом на сумму 300 000руб.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4" w:hanging="0"/>
        <w:jc w:val="both"/>
        <w:rPr/>
      </w:pPr>
      <w:r>
        <w:rPr>
          <w:spacing w:val="-3"/>
          <w:sz w:val="28"/>
          <w:szCs w:val="31"/>
          <w:lang w:val="en-US"/>
        </w:rPr>
        <w:t>II</w:t>
      </w:r>
      <w:r>
        <w:rPr>
          <w:sz w:val="28"/>
          <w:szCs w:val="31"/>
        </w:rPr>
        <w:t xml:space="preserve"> место - грамотой и сертификатом на сумму 100 000 руб.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4" w:hanging="0"/>
        <w:rPr/>
      </w:pPr>
      <w:r>
        <w:rPr>
          <w:spacing w:val="-3"/>
          <w:sz w:val="28"/>
          <w:szCs w:val="31"/>
          <w:lang w:val="en-US"/>
        </w:rPr>
        <w:t>III</w:t>
      </w:r>
      <w:r>
        <w:rPr>
          <w:sz w:val="28"/>
          <w:szCs w:val="31"/>
        </w:rPr>
        <w:t xml:space="preserve"> место - грамотой и сертификатом на сумму 50 000 руб.</w:t>
      </w:r>
    </w:p>
    <w:p>
      <w:pPr>
        <w:pStyle w:val="Normal"/>
        <w:shd w:fill="FFFFFF" w:val="clear"/>
        <w:spacing w:lineRule="exact" w:line="350" w:before="5" w:after="0"/>
        <w:ind w:right="125" w:firstLine="851"/>
        <w:jc w:val="both"/>
        <w:rPr>
          <w:sz w:val="28"/>
        </w:rPr>
      </w:pPr>
      <w:r>
        <w:rPr>
          <w:sz w:val="28"/>
          <w:szCs w:val="31"/>
        </w:rPr>
        <w:t>Команды, занявшие призовые места в каждом виде спорта, награждаются медалями и грамотой.</w:t>
      </w:r>
    </w:p>
    <w:p>
      <w:pPr>
        <w:pStyle w:val="Normal"/>
        <w:shd w:fill="FFFFFF" w:val="clear"/>
        <w:spacing w:lineRule="exact" w:line="350"/>
        <w:ind w:left="5" w:right="134" w:firstLine="851"/>
        <w:jc w:val="both"/>
        <w:rPr>
          <w:sz w:val="28"/>
          <w:szCs w:val="31"/>
        </w:rPr>
      </w:pPr>
      <w:r>
        <w:rPr>
          <w:sz w:val="28"/>
          <w:szCs w:val="31"/>
        </w:rPr>
        <w:t>Руководители учреждений, команды которых заняли первые 5 мест в Спартакиаде, награждаются ценными призами.</w:t>
      </w:r>
    </w:p>
    <w:p>
      <w:pPr>
        <w:pStyle w:val="Normal"/>
        <w:shd w:fill="FFFFFF" w:val="clear"/>
        <w:spacing w:lineRule="exact" w:line="350"/>
        <w:ind w:left="5" w:right="134" w:firstLine="851"/>
        <w:jc w:val="both"/>
        <w:rPr>
          <w:sz w:val="28"/>
        </w:rPr>
      </w:pPr>
      <w:r>
        <w:rPr>
          <w:sz w:val="28"/>
          <w:szCs w:val="31"/>
        </w:rPr>
        <w:t>Благодарственными письмами награждаются команды участницы, которые не входят в систему здравоохранения.</w:t>
      </w:r>
    </w:p>
    <w:p>
      <w:pPr>
        <w:pStyle w:val="Normal"/>
        <w:shd w:fill="FFFFFF" w:val="clear"/>
        <w:spacing w:lineRule="exact" w:line="350"/>
        <w:ind w:right="134" w:firstLine="851"/>
        <w:jc w:val="both"/>
        <w:rPr>
          <w:sz w:val="28"/>
          <w:szCs w:val="31"/>
        </w:rPr>
      </w:pPr>
      <w:r>
        <w:rPr>
          <w:sz w:val="28"/>
          <w:szCs w:val="31"/>
        </w:rPr>
        <w:t>Организационный комитет Спартакиады учреждает специальный призы командам: «За волю к победе», «Приз зрительских симпатий», «Самую красивую спортивную форму».</w:t>
      </w:r>
    </w:p>
    <w:p>
      <w:pPr>
        <w:pStyle w:val="Normal"/>
        <w:shd w:fill="FFFFFF" w:val="clea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к Приказу МЗ УР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>от «30»апреля 2014 г.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31"/>
        </w:rPr>
      </w:pPr>
      <w:r>
        <w:rPr>
          <w:spacing w:val="-9"/>
          <w:sz w:val="28"/>
          <w:szCs w:val="31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31"/>
        </w:rPr>
        <w:t>СОСТАВ ОРГАНИЗАЦИОННОГО КОМИТЕТА</w:t>
      </w:r>
    </w:p>
    <w:p>
      <w:pPr>
        <w:pStyle w:val="Normal"/>
        <w:shd w:fill="FFFFFF" w:val="clear"/>
        <w:jc w:val="center"/>
        <w:rPr>
          <w:spacing w:val="-9"/>
          <w:sz w:val="28"/>
          <w:szCs w:val="31"/>
        </w:rPr>
      </w:pPr>
      <w:r>
        <w:rPr>
          <w:spacing w:val="-9"/>
          <w:sz w:val="28"/>
          <w:szCs w:val="3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лов Владимир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министра здравоохранения Удмуртской Республики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Владимир Александ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 министра здравоохранения Удмуртской Республики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телютин Антон Олег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БУЗ УР «Республиканский врачебно-физкультурный диспансер МЗ УР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виженский Андрей Вадим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Здравоохранения Удмуртской Республики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юнов Вячеслав Алексе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«Медприбор» (по согласованию)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нищева Людмила Александ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здравоохранения Удмуртской Республики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Татьяна Юрье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здравоохранения Удмуртской Республики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 Игорь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ина Наталья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Председателя коллектива физической культуры профсоюза ОАО «Удмуртнефть»</w:t>
            </w:r>
          </w:p>
          <w:p>
            <w:pPr>
              <w:pStyle w:val="2"/>
              <w:rPr/>
            </w:pPr>
            <w:r>
              <w:rPr/>
              <w:t>Главный судья Спартакиад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 по Удмуртской Республике (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Алексей Никол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врач  БУЗ УР «Республиканский клинический онкологический диспансер МЗ У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Галина Евгенье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БУЗ УР «Республиканская  офтальмологическая клиническая больница МЗ УР»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в Игорь Васил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зляков Владими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И.о. министра по физической культуре, спорту и туризму Удмуртской Республик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БУЗ УР «Республиканский кожно-венерологический диспансер МЗ УР»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ошин  Павел Вячеслав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здравоохранения Удмуртской Республики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дежда Александ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БУЗ  УР«Первая Республиканская клиническая больница МЗ УР»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а Валентина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по организации фармацевтической деятельности МЗ УР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зчикова Наталья Николаевна </w:t>
            </w:r>
          </w:p>
        </w:tc>
        <w:tc>
          <w:tcPr>
            <w:tcW w:w="4703" w:type="dxa"/>
            <w:tcBorders/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left"/>
              <w:rPr/>
            </w:pPr>
            <w:r>
              <w:rPr/>
              <w:t>Начальник управления планирования, бухгалтерского учета, отчетности и контроля, строительства и эксплуатации Министерства здравоохранения Удмуртской Республ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пова Ольга Пантелеевна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дмуртской республиканской организации профсоюза работников здравоохранения РФ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елков Николай Серге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ущенко Маргарита Олег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703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Ректор ГОУ ВПО «Ижевская государственная медицинская академия» Минздрава РФ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ного врача БУЗ УР «РВФД МЗ УР»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дрин Сергей Геннадьевич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 Территориального фонда обязательного медицинского страхования УР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имова Наталья Витальевна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ОУ ДПО (повышения квалификации) специалистов «Республиканский центр повышения квалификации и профессиональной переподготовки специалистов здравоохранения Удмуртской Республики» 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50"/>
        <w:ind w:right="134" w:hanging="0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37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right" w:pos="9502" w:leader="none"/>
        </w:tabs>
        <w:ind w:right="706" w:hanging="0"/>
        <w:rPr/>
      </w:pPr>
      <w:r>
        <w:rPr>
          <w:spacing w:val="-1"/>
          <w:sz w:val="28"/>
          <w:szCs w:val="28"/>
        </w:rPr>
        <w:tab/>
        <w:t xml:space="preserve"> к приказу МЗ УР</w:t>
      </w:r>
    </w:p>
    <w:p>
      <w:pPr>
        <w:pStyle w:val="Normal"/>
        <w:shd w:fill="FFFFFF" w:val="clear"/>
        <w:spacing w:before="22" w:after="0"/>
        <w:ind w:right="67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»_________ 20__г.</w:t>
      </w:r>
    </w:p>
    <w:p>
      <w:pPr>
        <w:pStyle w:val="Normal"/>
        <w:shd w:fill="FFFFFF" w:val="clear"/>
        <w:tabs>
          <w:tab w:val="clear" w:pos="720"/>
          <w:tab w:val="left" w:pos="6540" w:leader="none"/>
          <w:tab w:val="center" w:pos="8137" w:leader="none"/>
        </w:tabs>
        <w:ind w:left="6067" w:hanging="0"/>
        <w:rPr/>
      </w:pPr>
      <w:r>
        <w:rPr>
          <w:sz w:val="28"/>
          <w:szCs w:val="28"/>
        </w:rPr>
        <w:tab/>
        <w:t>№__________</w:t>
      </w:r>
    </w:p>
    <w:p>
      <w:pPr>
        <w:pStyle w:val="Normal"/>
        <w:shd w:fill="FFFFFF" w:val="clear"/>
        <w:tabs>
          <w:tab w:val="clear" w:pos="720"/>
          <w:tab w:val="left" w:pos="6540" w:leader="none"/>
          <w:tab w:val="center" w:pos="8137" w:leader="none"/>
        </w:tabs>
        <w:ind w:left="127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0" w:leader="none"/>
          <w:tab w:val="center" w:pos="8137" w:leader="none"/>
        </w:tabs>
        <w:ind w:left="127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Квоты на участие в параде Спартакиады </w:t>
      </w:r>
      <w:r>
        <w:rPr>
          <w:b/>
          <w:bCs/>
          <w:sz w:val="28"/>
          <w:szCs w:val="28"/>
        </w:rPr>
        <w:t>«Здоровье - 2014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"/>
        <w:gridCol w:w="6510"/>
        <w:gridCol w:w="42"/>
        <w:gridCol w:w="2226"/>
      </w:tblGrid>
      <w:tr>
        <w:trPr>
          <w:trHeight w:val="662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8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п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ЛП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Кол-во человек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ПУ в г. Ижевске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УЗ УР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К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РДКБ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КИ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ОК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и СПЭ «РКП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КТ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БУЗ УР «РКОД  им. С.Г.Примушко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РНД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КВД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ВФД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СП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ГВВ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«УРЦ СПИД и ИЗ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РКДЦ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КДЦ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СПК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К УЗ «1-я РПБ МЗ У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К УЗ «2-я РПБ МЗ У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ГК УЗ « 3-я РПБ МЗ У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УР«РБВ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З УР «РДС «Селычка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З УР «РДС «Ласточка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7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62" w:hanging="0"/>
              <w:rPr/>
            </w:pPr>
            <w:r>
              <w:rPr>
                <w:spacing w:val="-2"/>
                <w:sz w:val="28"/>
                <w:szCs w:val="28"/>
              </w:rPr>
              <w:t xml:space="preserve">БУЗ УР «РДС «Юськи» </w:t>
            </w:r>
            <w:r>
              <w:rPr>
                <w:sz w:val="28"/>
                <w:szCs w:val="28"/>
              </w:rPr>
              <w:t>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КУ «РМЦМР «Резерв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УРТС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ЧРТ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АУЗ УР «МЦКПХ 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1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2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Б № 3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bCs/>
                <w:position w:val="-5"/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4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Б № 5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6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7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8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КБ № 9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Б № 10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ГП№1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ГП№2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ГП№З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П № 4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П № 5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«ГП№6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П № 7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ДГП № 1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ДГКП № 2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З УР «ДГБ № 3 «Нейрон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ДГКБ № 5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ДГП № 6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ДГКБ № 7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9" w:hanging="0"/>
              <w:rPr/>
            </w:pPr>
            <w:r>
              <w:rPr>
                <w:spacing w:val="-3"/>
                <w:sz w:val="28"/>
                <w:szCs w:val="28"/>
              </w:rPr>
              <w:t xml:space="preserve">БУЗ УР «ДГКП № 8 И.Б. </w:t>
            </w:r>
            <w:r>
              <w:rPr>
                <w:sz w:val="28"/>
                <w:szCs w:val="28"/>
              </w:rPr>
              <w:t>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ДГП № 9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одильный дом № 3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ССМП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СП № 1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СП № 2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СП № 3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ДСП № 1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ДКСП № 2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З УР « ДС «Малышок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З УР «ДС «Изумрудный»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УР«ЦБ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УР«ЦБ№1МЗ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МИАЦ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БСМЭ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ПА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борная команд мед. колледжей У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РЦМП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У ДПОС УР «РЦПКиППСЗ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2" w:hanging="0"/>
              <w:rPr/>
            </w:pPr>
            <w:r>
              <w:rPr>
                <w:sz w:val="28"/>
                <w:szCs w:val="28"/>
              </w:rPr>
              <w:t xml:space="preserve">БУЗ УР «ИМЦ по экспертизе, учету и </w:t>
            </w:r>
            <w:r>
              <w:rPr>
                <w:spacing w:val="-2"/>
                <w:sz w:val="28"/>
                <w:szCs w:val="28"/>
              </w:rPr>
              <w:t xml:space="preserve">анализу обращения средсв медицинского </w:t>
            </w:r>
            <w:r>
              <w:rPr>
                <w:sz w:val="28"/>
                <w:szCs w:val="28"/>
              </w:rPr>
              <w:t>применения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ные больницы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Алнаш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Балез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73.    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Вавож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Грахов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УР «Глазов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 УР «Дебес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Завьялов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БУЗ УР  «Игр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 УР «Камбарская  РБ МЗУ 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БУЗ УР «Каракул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 УР «Кез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БУЗ УР «Кизнер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УЗ УР  «Киясов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Красногорская РБ МЗУ 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Малопург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Можг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БУЗ  УР «Сарапульская РБ МЗ У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Селт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БУЗ УР  «Сюмс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Уви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БУЗ УР  «Шарка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Юкамен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Якшур-Бодьинская 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 «Ярская РБ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62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70" w:right="2153" w:hanging="0"/>
              <w:rPr/>
            </w:pPr>
            <w:r>
              <w:rPr>
                <w:b/>
                <w:bCs/>
                <w:sz w:val="28"/>
                <w:szCs w:val="28"/>
              </w:rPr>
              <w:t>Учреждения здравоохранения в г.Воткинске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УЗ УР «Воткинская ГБ № 1 МЗ У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УЗ УР  «Воткинская ГБ№ 2 МЗ УР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БУЗ УР  «Воткинская ГСП  МЗ УР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реждения здравоохранения в г.Глазове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Глазовская ГБ № 1 МЗ У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реждения здравоохранения в г.Сарапуле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 УР «Сарапульская ГБ № 1 МЗ У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100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З УР «Сарапульская ГБ№2 МЗ У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управления, федеральные и территориальные организации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1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У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102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 У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03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ртебнадзора по У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04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8"/>
                <w:szCs w:val="28"/>
              </w:rPr>
              <w:t>ФГУЗ «МСЧ МВД по У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05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«ИГМ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        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8"/>
                <w:szCs w:val="28"/>
              </w:rPr>
              <w:t>106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УП «Фармация» и аптечные организ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07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РОПРЗР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08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1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7 ФГКУ "354 ВКГ" Минобороны Росс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8"/>
                <w:szCs w:val="28"/>
              </w:rPr>
              <w:t>109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МДУ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110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здравнадзо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>111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ФСИН по УР, медицинский отде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2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«РЖД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3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анаторий «Металлург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>114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анаторий «Ув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5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Санаторий «Варзи-Ятч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6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Медприбо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7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КУ «ГБ МСЭ по У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8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ФБУЗ «МСЧ № 41 ФМБА  Росси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19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АО «Медавтотранс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120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Клиника Доктор плюс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6663"/>
        <w:rPr/>
      </w:pPr>
      <w:r>
        <w:rPr/>
        <w:t>Приложение № 5</w:t>
      </w:r>
    </w:p>
    <w:p>
      <w:pPr>
        <w:pStyle w:val="Normal"/>
        <w:shd w:fill="FFFFFF" w:val="clear"/>
        <w:ind w:firstLine="6663"/>
        <w:rPr>
          <w:sz w:val="28"/>
          <w:szCs w:val="28"/>
        </w:rPr>
      </w:pPr>
      <w:r>
        <w:rPr>
          <w:sz w:val="28"/>
          <w:szCs w:val="28"/>
        </w:rPr>
        <w:t>к Приказу МЗ УР</w:t>
      </w:r>
    </w:p>
    <w:p>
      <w:pPr>
        <w:pStyle w:val="Normal"/>
        <w:shd w:fill="FFFFFF" w:val="clear"/>
        <w:ind w:firstLine="6663"/>
        <w:jc w:val="center"/>
        <w:rPr/>
      </w:pPr>
      <w:r>
        <w:rPr>
          <w:sz w:val="28"/>
          <w:szCs w:val="28"/>
        </w:rPr>
        <w:t>от «30» апреля 2014 г.</w:t>
      </w:r>
    </w:p>
    <w:p>
      <w:pPr>
        <w:pStyle w:val="Normal"/>
        <w:shd w:fill="FFFFFF" w:val="clear"/>
        <w:ind w:firstLine="666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6663"/>
        <w:rPr/>
      </w:pPr>
      <w:r>
        <w:rPr/>
      </w:r>
    </w:p>
    <w:p>
      <w:pPr>
        <w:pStyle w:val="Heading7"/>
        <w:ind w:firstLine="6663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31"/>
        </w:rPr>
      </w:pPr>
      <w:r>
        <w:rPr>
          <w:sz w:val="28"/>
          <w:szCs w:val="31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31"/>
        </w:rPr>
        <w:t xml:space="preserve">на участие в </w:t>
      </w:r>
      <w:r>
        <w:rPr>
          <w:spacing w:val="4"/>
          <w:sz w:val="28"/>
          <w:szCs w:val="28"/>
          <w:lang w:val="en-US"/>
        </w:rPr>
        <w:t>XIV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31"/>
        </w:rPr>
        <w:t>Спартакиаде «Здоровье-2014 года»</w:t>
      </w:r>
    </w:p>
    <w:p>
      <w:pPr>
        <w:pStyle w:val="Normal"/>
        <w:shd w:fill="FFFFFF" w:val="clear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hd w:fill="FFFFFF" w:val="clear"/>
        <w:jc w:val="center"/>
        <w:rPr>
          <w:sz w:val="28"/>
          <w:szCs w:val="31"/>
        </w:rPr>
      </w:pPr>
      <w:r>
        <w:rPr>
          <w:sz w:val="28"/>
          <w:szCs w:val="31"/>
        </w:rPr>
        <w:t>от организации _________________________________________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)</w:t>
      </w:r>
    </w:p>
    <w:p>
      <w:pPr>
        <w:pStyle w:val="Heading7"/>
        <w:ind w:firstLine="666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ind w:firstLine="720"/>
        <w:rPr/>
      </w:pPr>
      <w:r>
        <w:rPr/>
        <w:t>Команда подтверждает участие в Спартакиаде «Здоровье-2014» по следующим видам спорта:</w:t>
      </w:r>
    </w:p>
    <w:p>
      <w:pPr>
        <w:pStyle w:val="Heading7"/>
        <w:spacing w:lineRule="auto" w:line="360"/>
        <w:ind w:firstLine="720"/>
        <w:rPr/>
      </w:pPr>
      <w:r>
        <w:rPr/>
        <w:t>1._____________________________________________________________</w:t>
      </w:r>
    </w:p>
    <w:p>
      <w:pPr>
        <w:pStyle w:val="Heading7"/>
        <w:spacing w:lineRule="auto" w:line="360"/>
        <w:ind w:firstLine="720"/>
        <w:rPr/>
      </w:pPr>
      <w:r>
        <w:rPr/>
        <w:t>2._____________________________________________________________</w:t>
      </w:r>
    </w:p>
    <w:p>
      <w:pPr>
        <w:pStyle w:val="Heading7"/>
        <w:spacing w:lineRule="auto" w:line="360"/>
        <w:ind w:firstLine="720"/>
        <w:rPr/>
      </w:pPr>
      <w:r>
        <w:rPr/>
        <w:t>3._____________________________________________________________</w:t>
      </w:r>
    </w:p>
    <w:p>
      <w:pPr>
        <w:pStyle w:val="Heading7"/>
        <w:spacing w:lineRule="auto" w:line="360"/>
        <w:ind w:firstLine="720"/>
        <w:rPr/>
      </w:pPr>
      <w:r>
        <w:rPr/>
        <w:t>4._____________________________________________________________</w:t>
      </w:r>
    </w:p>
    <w:p>
      <w:pPr>
        <w:pStyle w:val="Heading7"/>
        <w:spacing w:lineRule="auto" w:line="360"/>
        <w:ind w:firstLine="720"/>
        <w:rPr/>
      </w:pPr>
      <w:r>
        <w:rPr/>
        <w:t>5._____________________________________________________________</w:t>
      </w:r>
    </w:p>
    <w:p>
      <w:pPr>
        <w:pStyle w:val="Heading7"/>
        <w:spacing w:lineRule="auto" w:line="360"/>
        <w:ind w:firstLine="720"/>
        <w:rPr/>
      </w:pPr>
      <w:r>
        <w:rPr/>
        <w:t>6._____________________________________________________________</w:t>
      </w:r>
    </w:p>
    <w:p>
      <w:pPr>
        <w:pStyle w:val="Heading7"/>
        <w:spacing w:lineRule="auto" w:line="360"/>
        <w:ind w:firstLine="720"/>
        <w:rPr/>
      </w:pPr>
      <w:r>
        <w:rPr/>
        <w:t>7._____________________________________________________________</w:t>
      </w:r>
    </w:p>
    <w:p>
      <w:pPr>
        <w:pStyle w:val="Heading7"/>
        <w:spacing w:lineRule="auto" w:line="360"/>
        <w:ind w:left="720" w:hanging="0"/>
        <w:rPr>
          <w:lang w:val="en-US"/>
        </w:rPr>
      </w:pPr>
      <w:r>
        <w:rPr/>
        <w:t>8._____________________________________________________________</w:t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firstLine="5954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20" w:leader="none"/>
          <w:tab w:val="left" w:pos="6521" w:leader="none"/>
          <w:tab w:val="right" w:pos="10208" w:leader="none"/>
        </w:tabs>
        <w:ind w:firstLine="5954"/>
        <w:rPr/>
      </w:pPr>
      <w:r>
        <w:rPr>
          <w:sz w:val="28"/>
          <w:szCs w:val="28"/>
        </w:rPr>
        <w:tab/>
        <w:tab/>
        <w:t>Приложение № 6</w:t>
      </w:r>
    </w:p>
    <w:p>
      <w:pPr>
        <w:pStyle w:val="Normal"/>
        <w:shd w:fill="FFFFFF" w:val="clear"/>
        <w:ind w:firstLine="595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иказу МЗ УР</w:t>
      </w:r>
    </w:p>
    <w:p>
      <w:pPr>
        <w:pStyle w:val="Normal"/>
        <w:shd w:fill="FFFFFF" w:val="clear"/>
        <w:ind w:firstLine="5954"/>
        <w:jc w:val="right"/>
        <w:rPr/>
      </w:pPr>
      <w:r>
        <w:rPr>
          <w:sz w:val="28"/>
          <w:szCs w:val="28"/>
        </w:rPr>
        <w:t>от «30» апреля 2014 г.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  <w:spacing w:val="-9"/>
          <w:sz w:val="28"/>
          <w:szCs w:val="31"/>
        </w:rPr>
      </w:pPr>
      <w:r>
        <w:rPr>
          <w:color w:val="323232"/>
          <w:spacing w:val="-9"/>
          <w:sz w:val="28"/>
          <w:szCs w:val="31"/>
        </w:rPr>
      </w:r>
    </w:p>
    <w:p>
      <w:pPr>
        <w:pStyle w:val="Normal"/>
        <w:shd w:fill="FFFFFF" w:val="clear"/>
        <w:jc w:val="center"/>
        <w:rPr>
          <w:color w:val="323232"/>
          <w:spacing w:val="-9"/>
          <w:sz w:val="28"/>
          <w:szCs w:val="31"/>
        </w:rPr>
      </w:pPr>
      <w:r>
        <w:rPr>
          <w:color w:val="323232"/>
          <w:spacing w:val="-9"/>
          <w:sz w:val="28"/>
          <w:szCs w:val="31"/>
        </w:rPr>
      </w:r>
    </w:p>
    <w:p>
      <w:pPr>
        <w:pStyle w:val="Normal"/>
        <w:shd w:fill="FFFFFF" w:val="clear"/>
        <w:jc w:val="center"/>
        <w:rPr>
          <w:sz w:val="28"/>
          <w:szCs w:val="31"/>
        </w:rPr>
      </w:pPr>
      <w:r>
        <w:rPr>
          <w:sz w:val="28"/>
          <w:szCs w:val="31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31"/>
        </w:rPr>
        <w:t>на участие в XI</w:t>
      </w:r>
      <w:r>
        <w:rPr>
          <w:sz w:val="28"/>
          <w:szCs w:val="31"/>
          <w:lang w:val="en-US"/>
        </w:rPr>
        <w:t>V</w:t>
      </w:r>
      <w:r>
        <w:rPr>
          <w:sz w:val="28"/>
          <w:szCs w:val="31"/>
        </w:rPr>
        <w:t xml:space="preserve"> Спартакиаде «Здоровье-2014 года»</w:t>
      </w:r>
    </w:p>
    <w:p>
      <w:pPr>
        <w:pStyle w:val="Normal"/>
        <w:shd w:fill="FFFFFF" w:val="clear"/>
        <w:jc w:val="center"/>
        <w:rPr>
          <w:b/>
          <w:b/>
          <w:sz w:val="28"/>
          <w:szCs w:val="31"/>
        </w:rPr>
      </w:pPr>
      <w:r>
        <w:rPr>
          <w:sz w:val="28"/>
          <w:szCs w:val="31"/>
        </w:rPr>
        <w:t>в соревнованиях по 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shd w:fill="FFFFFF" w:val="clear"/>
        <w:jc w:val="center"/>
        <w:rPr>
          <w:sz w:val="28"/>
          <w:szCs w:val="31"/>
        </w:rPr>
      </w:pPr>
      <w:r>
        <w:rPr>
          <w:sz w:val="28"/>
          <w:szCs w:val="31"/>
        </w:rPr>
        <w:t>от организации _________________________________________</w:t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28"/>
        <w:gridCol w:w="2028"/>
        <w:gridCol w:w="20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2" w:leader="none"/>
        </w:tabs>
        <w:ind w:left="130" w:hanging="0"/>
        <w:rPr>
          <w:sz w:val="28"/>
          <w:szCs w:val="28"/>
        </w:rPr>
      </w:pPr>
      <w:r>
        <w:rPr>
          <w:sz w:val="28"/>
          <w:szCs w:val="28"/>
        </w:rPr>
        <w:t>Всего допущено: ____________________________________чел.</w:t>
        <w:tab/>
        <w:t>дата</w:t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(число цифрами и прописью)</w:t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________________________        Ф.И.О           </w:t>
      </w:r>
    </w:p>
    <w:p>
      <w:pPr>
        <w:pStyle w:val="Normal"/>
        <w:shd w:fill="FFFFFF" w:val="clear"/>
        <w:tabs>
          <w:tab w:val="clear" w:pos="720"/>
          <w:tab w:val="left" w:pos="4434" w:leader="none"/>
        </w:tabs>
        <w:ind w:left="13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*Напротив каждой фамилии участника отметка -  «допущен», подпись  врача, личная печать врача, дата. 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ПОДАЕТСЯ НА КАЖДЫЙ ВИД СПО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20" w:hanging="0"/>
        <w:jc w:val="right"/>
        <w:rPr/>
      </w:pPr>
      <w:r>
        <w:rPr/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323232"/>
      <w:spacing w:val="-7"/>
      <w:sz w:val="28"/>
      <w:szCs w:val="3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0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0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6379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323232"/>
      <w:spacing w:val="-7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vfdurpriem@udm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6:00Z</dcterms:created>
  <dc:creator>1</dc:creator>
  <dc:description/>
  <cp:keywords/>
  <dc:language>en-US</dc:language>
  <cp:lastModifiedBy>User</cp:lastModifiedBy>
  <cp:lastPrinted>2014-05-13T13:36:00Z</cp:lastPrinted>
  <dcterms:modified xsi:type="dcterms:W3CDTF">2014-05-16T05:40:00Z</dcterms:modified>
  <cp:revision>19</cp:revision>
  <dc:subject/>
  <dc:title>ПРИКАЗ</dc:title>
</cp:coreProperties>
</file>